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00"/>
        <w:gridCol w:w="3620"/>
      </w:tblGrid>
      <w:tr>
        <w:trPr>
          <w:trHeight w:val="465" w:hRule="atLeast"/>
        </w:trPr>
        <w:tc>
          <w:tcPr>
            <w:tcW w:w="10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ΙΤΗΣΗ ΑΠΟΣΠΑΣΗΣ ΕΕΠ-ΕΒΠ ΓΙΑ ΤΟ ΔΙΔΑΚΤΙΚΟ ΕΤΟΣ 2020-202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ΓΙΑ ΕΝΓ/ΕΓΒ (κατά προτεραιότητα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u w:val="single"/>
                <w:lang w:eastAsia="el-GR"/>
              </w:rPr>
              <w:t xml:space="preserve"> (ναι/όχι): 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el-GR"/>
              </w:rPr>
              <w:t>Η ΑΙΤΗΣΗ ΑΥΤΗ ΕΠΕΧΕΙ ΘΕΣΗ ΥΠΕΥΘΥΝΗΣ ΔΗΛΩΣΗΣ (ν.1599/1986)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ΑΡΙΘΜΟΣ ΜΗΤΡΩΟΥ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ΠΩΝΥΜΟ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ΝΟΜΑ: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ΑΤΡΩΝΥΜΟ: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ΚΛΑΔΟΣ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ΦΕΚ ΔΙΟΡΙΣΜΟΥ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ΡΓΑΝΙΚΗ ΘΕΣΗ: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ΝΟΜΟΣ:                          ΠΟΛΗ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ΟΔΟΣ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ΑΡΙΘΜΟΣ:                  ΤΚ:     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ΤΑΘΕΡΟ ΤΗΛ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ΚΙΝΗΤΟ ΤΗΛ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ΚΡΙΤΗΡΙΑ 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ΙΚΟΓΕΝΕΙΑΚΗ ΚΑΤΑΣΤΑΣΗ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 xml:space="preserve"> (συμπληρώνεται με ναι/όχι):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ΑΓΑΜΟΣ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ΓΓΑΜΟΣ/ΣΥΜΦΩΝΟ ΣΥΜΒΙΩΣΗΣ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Ε ΔΙΑΖΕΥΞΗ/ΔΙΑΣΤΑΣΗ: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ΥΝΟΛΙΚΟΣ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 xml:space="preserve"> ΑΡΙΘΜΟΣ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 xml:space="preserve"> ΠΑΙΔΙΩΝ (ανήλικα ή σπουδάζοντα)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 xml:space="preserve">ΕΠΙΜΕΛΕΙΑ ΤΕΚΝΩΝ </w:t>
            </w: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(ναι/όχι):</w:t>
            </w:r>
          </w:p>
        </w:tc>
      </w:tr>
      <w:tr>
        <w:trPr>
          <w:trHeight w:val="36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ΗΜΟΤΙΚΗ ΕΝΟΤΗΤΑ ΕΝΤΟΠΙΟΤΗΤΑΣ: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ΠΕΡΙΟΧΗ: </w:t>
            </w:r>
          </w:p>
        </w:tc>
      </w:tr>
      <w:tr>
        <w:trPr>
          <w:trHeight w:val="36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ΗΜΟΤΙΚΗ ΕΝΟΤΗΤΑ ΣΥΖΥΓΟΥ: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ΟΧΗ: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Η ΠΡΟΫΠΗΡΕΣΙΑ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ΤΗ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ΜΗΝΕΣ: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ΜΕΡΕΣ: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ιδακτική εμπειρία επτά (7) τουλάχιστον ετών εκ των οποίων τα τρία (3) σε ΣΜΕΑΕ ή ΚΕΣΥ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 xml:space="preserve"> (ναι/όχι): 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πάρκεια στην Ελληνική Νοηματική Γλώσσα (ΕΝΓ)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 xml:space="preserve">(ναι/όχι): 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πάρκεια στην Ελληνική Γραφή Braille (ΕΓΒ)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 xml:space="preserve">(ναι/όχι): </w:t>
            </w:r>
          </w:p>
        </w:tc>
      </w:tr>
      <w:tr>
        <w:trPr>
          <w:trHeight w:val="340" w:hRule="atLeast"/>
        </w:trPr>
        <w:tc>
          <w:tcPr>
            <w:tcW w:w="10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el-GR"/>
              </w:rPr>
              <w:t>ΚΑΤΑ ΠΡΟΤΕΡΑΙΟΤΗΤΑ: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ιδική κατηγορία εργαζομένου (1.ασθένεια τέκνου, 2. πολυτεκνία, 3. ασθένεια ιδίου ή συζύγου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συμπληρώνεται με 1, 2 ή 3):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Περιγραφή ειδικής κατηγορίας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ΑΜ ΚΕΠΑ / Αρ. Υγειον. Επιτροπής (ΥΕ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 xml:space="preserve">Αρ. Επιτροπής / ημερ. λήξης: 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ΑΣΠΕ (αριθμός μητρώου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Σύζυγος στρατιωτικού κτλ (ναι/όχι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Σύζυγος δικαστικού (ναι/όχι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  <w:t xml:space="preserve">Σύζυγος μελών ΔΕΠ/ΕΔΙΠ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ναι/όχι)</w:t>
            </w: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  <w:t xml:space="preserve">Σύζυγος ιατρικού προσωπικού του ΕΣΥ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ναι/όχι)</w:t>
            </w: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  <w:t xml:space="preserve">Αιρετός ΟΤΑ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ναι/όχι)</w:t>
            </w: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u w:val="single"/>
                <w:lang w:eastAsia="el-GR"/>
              </w:rPr>
              <w:t>Άλλοι λόγοι απόσπασης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  <w:t xml:space="preserve">Σοβαροί λόγοι υγείας ιδίων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ναι/όχι)</w:t>
            </w: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  <w:t xml:space="preserve">Σοβαροί λόγοι υγείας γονέων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ναι/όχι)</w:t>
            </w: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  <w:t xml:space="preserve">Σοβαροί λόγοι υγείας αδελφών με ποσοστό αναπηρίας 67% και άνω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ναι/όχι)</w:t>
            </w: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  <w:t xml:space="preserve">Θεραπεία για εξωσωματική γονιμοποίηση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ναι/όχι)</w:t>
            </w: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  <w:t>Σπουδές ιδίων σε σχολή που εδρεύει σε διαφορετικό δήμο από αυτόν στον οποίο ανήκουν οργανικά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  <w:t>Παρατηρήσεις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Υποβάλλω συνημμένα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2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3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4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5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0.</w:t>
            </w:r>
          </w:p>
        </w:tc>
      </w:tr>
      <w:tr>
        <w:trPr>
          <w:trHeight w:val="231" w:hRule="atLeast"/>
        </w:trPr>
        <w:tc>
          <w:tcPr>
            <w:tcW w:w="10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Ημερομηνία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/Η ΑΙΤ……….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(υπογραφή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360"/>
        <w:ind w:left="-567" w:right="-99" w:hanging="0"/>
        <w:jc w:val="both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4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shadow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singl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eastAsia="Times New Roman"/>
      <w:lang w:val="en-US" w:bidi="en-US"/>
    </w:rPr>
  </w:style>
  <w:style w:type="character" w:styleId="Char2">
    <w:name w:val="Κεφαλίδα Char"/>
    <w:qFormat/>
    <w:rPr>
      <w:rFonts w:ascii="Arial" w:hAnsi="Arial" w:cs="Arial"/>
      <w:sz w:val="24"/>
      <w:szCs w:val="24"/>
    </w:rPr>
  </w:style>
  <w:style w:type="character" w:styleId="Char3">
    <w:name w:val="Υποσέλιδο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Textblack">
    <w:name w:val="text-blac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Arial" w:hAnsi="Arial" w:cs="Arial"/>
    </w:rPr>
  </w:style>
  <w:style w:type="character" w:styleId="Char5">
    <w:name w:val="Θέμα σχολίου Char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2">
    <w:name w:val="Body Text 22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Times New Roman" w:cs="Times New Roman"/>
      <w:sz w:val="22"/>
      <w:szCs w:val="20"/>
      <w:lang w:val="en-US" w:bidi="en-US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Times New Roman" w:cs="Times New Roman"/>
      <w:sz w:val="22"/>
      <w:szCs w:val="20"/>
      <w:lang w:val="en-US" w:bidi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Web">
    <w:name w:val="Κανονικό (Web)"/>
    <w:basedOn w:val="Normal"/>
    <w:qFormat/>
    <w:pPr>
      <w:spacing w:before="96" w:after="19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Αναθεώρηση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31:00Z</dcterms:created>
  <dc:creator>Quest User</dc:creator>
  <dc:description/>
  <dc:language>en-US</dc:language>
  <cp:lastModifiedBy>ΘΕΟΔΟΥΛΑ ΓΙΑΝΝΑΚΟΥΔΗ</cp:lastModifiedBy>
  <cp:lastPrinted>2020-07-10T10:03:00Z</cp:lastPrinted>
  <dcterms:modified xsi:type="dcterms:W3CDTF">2020-07-10T07:26:00Z</dcterms:modified>
  <cp:revision>21</cp:revision>
  <dc:subject/>
  <dc:title>ΘΕΜΑ: «Μεταθέσεις Ειδικού Εκπαιδευτικού Προσωπικού (Ε</dc:title>
</cp:coreProperties>
</file>